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32"/>
        </w:rPr>
        <w:t>Fin de semaine de ressourcement et  de  Jembé dans site enchanteur, animé par Jam Tan, artiste sénégalais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endredi 8, samedi 9 dimanche 10 septembre 2006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u w:val="single"/>
        </w:rPr>
        <w:t>Localisation</w:t>
      </w:r>
      <w:r>
        <w:rPr>
          <w:rFonts w:cs="Comic Sans MS" w:ascii="Comic Sans MS" w:hAnsi="Comic Sans MS"/>
        </w:rPr>
        <w:t> : Chalet situé à Rivière Matawin, dans la réserve St-Maurice en Haute Mauricie, sur le bord de la rivière St-Maurice à 1h45 de Québe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e personnes maximum pour la fin de semaine :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ix comprend : Jam du vendredi soir et du samedi so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s de jembé samedi et diman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ébergement dans chalet pouvant recevoir 10 person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nimation des Jams et des co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ix ne comprend pas la nourriture, nous fonctionnerons par repas en commun, chacun amènera les items de son choix. Un repas sénégalais sera organisé pour le samedi so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frais d’entrée dans la réserve : 12$ par véhicule pour la fin de semaine, des transports communs seront organisé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A apporter</w:t>
      </w:r>
      <w:r>
        <w:rPr>
          <w:rFonts w:cs="Comic Sans MS" w:ascii="Comic Sans MS" w:hAnsi="Comic Sans MS"/>
        </w:rPr>
        <w:t> : Sac de couchage, jembés, oreill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res : Ballades en forêt, baignade, calme et pai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ût pour la fin de semaine : 160$/person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réservation : Contacter marina.mizejewski@sympatico.c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18-529-7620. Un dépôt de 40% du montant sera demandé lors de la réservation et sera non remboursa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photos de l’endroit pourront vous être transmis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4:51:00Z</dcterms:created>
  <dc:creator> MARINA MIZEJEWSKI</dc:creator>
  <dc:description/>
  <dc:language>en-US</dc:language>
  <cp:lastModifiedBy>J. Vaucher</cp:lastModifiedBy>
  <cp:lastPrinted>2006-07-27T16:17:00Z</cp:lastPrinted>
  <dcterms:modified xsi:type="dcterms:W3CDTF">2006-08-28T04:51:00Z</dcterms:modified>
  <cp:revision>2</cp:revision>
  <dc:subject/>
  <dc:title>Fin de semaine de ressourcement et  de  Jembé dans site enchanteur, animé par Jam Tan, artiste sénégal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9808622</vt:r8>
  </property>
  <property fmtid="{D5CDD505-2E9C-101B-9397-08002B2CF9AE}" pid="3" name="_AuthorEmail">
    <vt:lpwstr>marina.mizejewski@sympatico.ca</vt:lpwstr>
  </property>
  <property fmtid="{D5CDD505-2E9C-101B-9397-08002B2CF9AE}" pid="4" name="_AuthorEmailDisplayName">
    <vt:lpwstr>Marina Mizejewski</vt:lpwstr>
  </property>
  <property fmtid="{D5CDD505-2E9C-101B-9397-08002B2CF9AE}" pid="5" name="_EmailSubject">
    <vt:lpwstr>Bonjour</vt:lpwstr>
  </property>
</Properties>
</file>